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V: Report of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y 2016, Vietnam Stone Work – Top Fabrication Joint Stock Company announced the report of use of the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The issued sha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Vietnam Stone Work – Top Fabrica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STV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he issued shares: 2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share issue: VND 45,127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The result of th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distributed shares: VND 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issue: VND 65,127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port of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for use of the proceed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make payment for the long-term land rental at Hoa Lac Hi-tech Park: VND 11,317,9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 the working capital to serve the production and business: VND 8,682,1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situation of use of the proceeds</w:t>
      </w:r>
    </w:p>
    <w:p>
      <w:pPr>
        <w:pStyle w:val="Normal"/>
        <w:spacing w:lineRule="auto" w:line="360"/>
        <w:jc w:val="both"/>
        <w:rPr/>
      </w:pPr>
      <w:r>
        <w:rPr/>
        <w:t>Total proceeds: VND 20,000,000,000, which was plann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90"/>
        <w:gridCol w:w="30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proceed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5,505,05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the working capital to serve the production and business activiti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8,682,1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al payment for the land rental at Hoa Lac Hi-tech Par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6,822,95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used proceed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4,494,95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e Company used the proceeds in line with the plan; no change in the use purpos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3:03:00Z</dcterms:modified>
  <cp:revision>97</cp:revision>
  <dc:subject/>
  <dc:title>LO5: General Mandate 2016</dc:title>
</cp:coreProperties>
</file>